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3"/>
          <w:szCs w:val="13"/>
          <w:lang w:val="en-US" w:eastAsia="en-US"/>
        </w:rPr>
      </w:pPr>
      <w:r>
        <w:rPr>
          <w:rFonts w:cs="Arial" w:ascii="Arial" w:hAnsi="Arial"/>
          <w:b/>
          <w:sz w:val="13"/>
          <w:szCs w:val="13"/>
          <w:lang w:val="en-US" w:eastAsia="en-US"/>
        </w:rPr>
        <w:object w:dxaOrig="7618" w:dyaOrig="10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5.75pt;margin-top:34.9pt;width:305.85pt;height:43.9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807333461" r:id="rId2"/>
        </w:objec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ITAL DE SELEÇÃ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.º 24/201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dital de Seleção de </w:t>
      </w:r>
      <w:r>
        <w:rPr>
          <w:rFonts w:cs="Arial" w:ascii="Arial" w:hAnsi="Arial"/>
          <w:b/>
          <w:sz w:val="28"/>
          <w:szCs w:val="28"/>
          <w:u w:val="single"/>
        </w:rPr>
        <w:t>Coordenadores de Núcleo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a o convênio firmado entre o Centro Pedagógico e o Programa Segundo Tempo do Ministério do Esport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Vice Diretora do Centro Pedagógico da Escola de Educação Básica e Profissional da Universidade Federal de Minas Gerais, Professora Selma Ambrosina de Moura Braga faz saber que, no período de </w:t>
      </w:r>
      <w:r>
        <w:rPr>
          <w:rFonts w:cs="Arial" w:ascii="Arial" w:hAnsi="Arial"/>
          <w:b/>
          <w:sz w:val="24"/>
          <w:szCs w:val="24"/>
        </w:rPr>
        <w:t xml:space="preserve">30 de Julho a 13 de Agosto de 2010, das 9h às 11h e das 13h30min às 16h30min, </w:t>
      </w:r>
      <w:r>
        <w:rPr>
          <w:rFonts w:cs="Arial" w:ascii="Arial" w:hAnsi="Arial"/>
          <w:sz w:val="24"/>
          <w:szCs w:val="24"/>
        </w:rPr>
        <w:t xml:space="preserve">a Secretaria Administrativa do Centro estará recebendo inscrições de candidatos para exame de seleção a </w:t>
      </w:r>
      <w:r>
        <w:rPr>
          <w:rFonts w:cs="Arial" w:ascii="Arial" w:hAnsi="Arial"/>
          <w:b/>
          <w:sz w:val="24"/>
          <w:szCs w:val="24"/>
        </w:rPr>
        <w:t>05 (cinco) vagas para Bolsa de Coordenador de Núcleo do Programa Segundo Temp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unções do coordenador de Núcleo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lanejar, orientar e ministrar atividades esportivas e culturais </w:t>
      </w:r>
      <w:r>
        <w:rPr>
          <w:rFonts w:cs="Arial" w:ascii="Arial" w:hAnsi="Arial"/>
          <w:sz w:val="24"/>
          <w:szCs w:val="24"/>
        </w:rPr>
        <w:t>que acontecerão no CEU – Centro Esportivo Universitário da UFMG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Orientar, monitorar e acompanhar seu grupo no cumprimento das atividades dos GTDs</w:t>
      </w:r>
      <w:r>
        <w:rPr>
          <w:rFonts w:cs="Arial" w:ascii="Arial" w:hAnsi="Arial"/>
          <w:sz w:val="24"/>
          <w:szCs w:val="24"/>
        </w:rPr>
        <w:t xml:space="preserve"> (grupos de trabalho diferenciado ministrados por outros professores/monitores em diferentes disciplinas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mir atividades de acompanhamento do dever de cas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companhar seu grupo nos momentos de intervalo, deslocamentos, e principalmente nos lanches e almoço (12h às 13h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ticipar das reuniões de formação de monitores e coordenador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erão inscrever-se candidatos com </w:t>
      </w:r>
      <w:r>
        <w:rPr>
          <w:rFonts w:cs="Arial" w:ascii="Arial" w:hAnsi="Arial"/>
          <w:b/>
          <w:sz w:val="24"/>
          <w:szCs w:val="24"/>
        </w:rPr>
        <w:t>Licenciatura ou Bacharelado em Educação Física, Bacharelado em Turismo</w:t>
      </w:r>
      <w:r>
        <w:rPr>
          <w:rFonts w:cs="Arial" w:ascii="Arial" w:hAnsi="Arial"/>
          <w:sz w:val="24"/>
          <w:szCs w:val="24"/>
        </w:rPr>
        <w:t xml:space="preserve"> e também </w:t>
      </w:r>
      <w:r>
        <w:rPr>
          <w:rFonts w:cs="Arial" w:ascii="Arial" w:hAnsi="Arial"/>
          <w:b/>
          <w:sz w:val="24"/>
          <w:szCs w:val="24"/>
        </w:rPr>
        <w:t>Pedagogo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(com graduação concluída). Ambos devem possui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ínculo com a UFMG</w:t>
      </w:r>
      <w:r>
        <w:rPr>
          <w:rFonts w:cs="Arial" w:ascii="Arial" w:hAnsi="Arial"/>
          <w:sz w:val="24"/>
          <w:szCs w:val="24"/>
        </w:rPr>
        <w:t xml:space="preserve"> – estar em continuidade de estudos, alunos/alunas da pós-graduação ou matriculados em disciplinas isoladas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ato da inscrição, os candidatos deverão apresentar cópia dos seguintes documentos: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arteira de Identidade e CPF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ópia do Diploma de Graduação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omprovante de matrícula e número de matrícula da UFMG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urrículum Vitae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- Carta de intenção explicitando os motivos pelo interesse no Programa Segundo Tempo (máximo 02 páginas)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cesso de seleção compreenderá: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nálise do Curriculum Vitae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nálise da carta de intenção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Entrevista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isponibilidade de 20 horas semanais, conforme distribuição estabelecida pelo Programa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object w:dxaOrig="7618" w:dyaOrig="109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87.75pt;margin-top:46.9pt;width:305.85pt;height:43.9pt;mso-wrap-distance-left:9.05pt;mso-wrap-distance-right:9.05pt;mso-position-horizontal-relative:text;mso-position-vertical-relative:page" filled="f" o:ole="">
            <v:imagedata r:id="rId5" o:title=""/>
          </v:shape>
          <o:OLEObject Type="Embed" ProgID="" ShapeID="ole_rId4" DrawAspect="Content" ObjectID="_836528861" r:id="rId4"/>
        </w:objec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vagas serão distribuídas da seguinte form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1464"/>
        <w:gridCol w:w="2520"/>
        <w:gridCol w:w="3094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so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úmero de Vag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as de trabalho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urno/horário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ducação Fís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dagog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urismo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Segundas, Terças Quartas, Quintas e Sextas - feiras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união de formação terça-feira (13h30 às 15h30)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nhã (das 8h às 12h) o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rde (das 13h às 17h30min)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união de formação  é terça-feira (13h30 às 15h30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*A disponibilidade deverá ser de quatro dias na parte da manhã </w:t>
      </w:r>
      <w:r>
        <w:rPr>
          <w:rFonts w:cs="Arial" w:ascii="Arial" w:hAnsi="Arial"/>
          <w:u w:val="single"/>
        </w:rPr>
        <w:t>ou</w:t>
      </w:r>
      <w:r>
        <w:rPr>
          <w:rFonts w:cs="Arial" w:ascii="Arial" w:hAnsi="Arial"/>
        </w:rPr>
        <w:t xml:space="preserve"> quatro dias na parte da tarde, incluindo o horário de almoço – 12h às 13h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ão considerados aprovados os candidatos que obtiverem média mínima de 70 (setenta) na escala de zero a cem. Os candidatos serão classificados na ordem decrescente de suas médias apuradas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validade do exame de seleção será de 150 dias, a contar da data da divulgação dos resultad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s bolsistas selecionados será creditada, pelo Convênio, durante o tempo em que estiver no Programa, uma bolsa mensal no valor de R$ 900,00 (novecentos reais), sem vínculo empregatíc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admissão no Programa, o bolsista não deverá estar recebendo outro tipo de bolsa acadêmica e não possuir vínculo empregatíc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dias e horários do processo de seleção estão assim estabelecido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4"/>
          <w:szCs w:val="24"/>
        </w:rPr>
        <w:t>Dia 16/08/2010, às 8 horas, entrevistas por ordem de inscrição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ia 17/08/2010, às 08h, divulgação dos resultados no site </w:t>
      </w:r>
      <w:hyperlink r:id="rId6">
        <w:r>
          <w:rPr>
            <w:rStyle w:val="InternetLink"/>
            <w:sz w:val="24"/>
            <w:szCs w:val="24"/>
          </w:rPr>
          <w:t>www.cp.ufmg.br</w:t>
        </w:r>
      </w:hyperlink>
      <w:r>
        <w:rPr>
          <w:rFonts w:cs="Arial" w:ascii="Arial" w:hAnsi="Arial"/>
          <w:sz w:val="24"/>
          <w:szCs w:val="24"/>
        </w:rPr>
        <w:t xml:space="preserve"> e no quadro de avisos da Secretaria Administrativa no 3º andar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bookmarkStart w:id="0" w:name="OLE_LINK3"/>
      <w:bookmarkStart w:id="1" w:name="OLE_LINK1"/>
      <w:bookmarkEnd w:id="0"/>
      <w:bookmarkEnd w:id="1"/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data para a assinatura do </w:t>
      </w:r>
      <w:r>
        <w:rPr>
          <w:rFonts w:cs="Arial" w:ascii="Arial" w:hAnsi="Arial"/>
          <w:sz w:val="24"/>
          <w:szCs w:val="24"/>
          <w:u w:val="single"/>
        </w:rPr>
        <w:t>Termo de Compromisso</w:t>
      </w:r>
      <w:r>
        <w:rPr>
          <w:rFonts w:cs="Arial" w:ascii="Arial" w:hAnsi="Arial"/>
          <w:sz w:val="24"/>
          <w:szCs w:val="24"/>
        </w:rPr>
        <w:t xml:space="preserve"> para os selecionados será divulgada posteriormente, já que esta data depende inteiramente do início efetivo das atividades do Programa Segundo Temp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OLE_LINK3"/>
      <w:bookmarkStart w:id="3" w:name="OLE_LINK1"/>
      <w:bookmarkStart w:id="4" w:name="OLE_LINK3"/>
      <w:bookmarkStart w:id="5" w:name="OLE_LINK1"/>
      <w:bookmarkEnd w:id="4"/>
      <w:bookmarkEnd w:id="5"/>
    </w:p>
    <w:p>
      <w:pPr>
        <w:pStyle w:val="Normal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lo Horizonte, 30 de Julho de 2010.</w:t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essora Selma Ambrosina de Moura Braga</w:t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sz w:val="24"/>
          <w:szCs w:val="24"/>
        </w:rPr>
        <w:t>Vice - Diretora da Escola de Educação Básica e Profissional da</w:t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versidade Federal de Minas Gerais.</w:t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7"/>
      <w:type w:val="nextPage"/>
      <w:pgSz w:w="12240" w:h="15840"/>
      <w:pgMar w:left="1701" w:right="1701" w:gutter="0" w:header="709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5"/>
      <w:szCs w:val="25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://www.cp.ufmg.br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1:28:00Z</dcterms:created>
  <dc:creator>Artes</dc:creator>
  <dc:description/>
  <cp:keywords/>
  <dc:language>en-US</dc:language>
  <cp:lastModifiedBy>Secretaria ADM</cp:lastModifiedBy>
  <cp:lastPrinted>2009-03-13T16:26:00Z</cp:lastPrinted>
  <dcterms:modified xsi:type="dcterms:W3CDTF">2010-08-10T16:37:00Z</dcterms:modified>
  <cp:revision>13</cp:revision>
  <dc:subject/>
  <dc:title>EDITAL DE SELEÇÃO</dc:title>
</cp:coreProperties>
</file>